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lang w:val="bg-BG"/>
        </w:rPr>
      </w:pPr>
      <w:r>
        <w:rPr>
          <w:lang w:val="bg-BG"/>
        </w:rPr>
        <w:t>Вестник "Дума"</w:t>
      </w:r>
    </w:p>
    <w:p>
      <w:pPr>
        <w:pStyle w:val="Normal"/>
        <w:spacing w:before="100" w:after="100"/>
        <w:jc w:val="left"/>
        <w:rPr>
          <w:lang w:val="bg-BG"/>
        </w:rPr>
      </w:pPr>
      <w:r>
        <w:rPr>
          <w:lang w:val="bg-BG"/>
        </w:rPr>
        <w:t>Евгени Кирилов:</w:t>
      </w:r>
    </w:p>
    <w:p>
      <w:pPr>
        <w:pStyle w:val="Normal"/>
        <w:spacing w:before="100" w:after="100"/>
        <w:jc w:val="left"/>
        <w:rPr>
          <w:b/>
          <w:b/>
          <w:lang w:val="ru-RU"/>
        </w:rPr>
      </w:pPr>
      <w:hyperlink r:id="rId2">
        <w:r>
          <w:rPr>
            <w:rStyle w:val="InternetLink"/>
            <w:b/>
            <w:lang w:val="ru-RU"/>
          </w:rPr>
          <w:t xml:space="preserve">НЕ МОЖЕ ДА СИ ПОЗВОЛИМ ДА СЕ ОТКАЖЕМ ОТ АТОМНАТА СИ ЕНЕРГЕТИКА </w:t>
        </w:r>
      </w:hyperlink>
    </w:p>
    <w:p>
      <w:pPr>
        <w:pStyle w:val="Normal"/>
        <w:spacing w:before="100" w:after="100"/>
        <w:jc w:val="left"/>
        <w:rPr>
          <w:lang w:val="ru-RU"/>
        </w:rPr>
      </w:pPr>
      <w:r>
        <w:rPr>
          <w:rFonts w:cs="Arial" w:ascii="Arial" w:hAnsi="Arial"/>
          <w:i/>
          <w:iCs/>
          <w:color w:val="000000"/>
          <w:sz w:val="21"/>
          <w:lang w:val="ru-RU"/>
        </w:rPr>
        <w:t xml:space="preserve">Инциденти от типа на този във Фукушима са доста специфични и свързани най-вече с някои геологични параметри, заявява евродепутатът от Групата на социалистите и демократите в ЕП </w:t>
      </w:r>
    </w:p>
    <w:p>
      <w:pPr>
        <w:pStyle w:val="Normal"/>
        <w:jc w:val="left"/>
        <w:rPr>
          <w:lang w:val="ru-RU"/>
        </w:rPr>
      </w:pPr>
      <w:r>
        <w:rPr>
          <w:rFonts w:cs="Arial" w:ascii="Verdana" w:hAnsi="Verdana"/>
          <w:b/>
          <w:bCs/>
          <w:color w:val="999999"/>
          <w:sz w:val="17"/>
          <w:lang w:val="ru-RU"/>
        </w:rPr>
        <w:t>6. Юни 2011</w:t>
      </w:r>
      <w:r>
        <w:rPr>
          <w:rFonts w:cs="Arial" w:ascii="Arial" w:hAnsi="Arial"/>
          <w:color w:val="666666"/>
          <w:sz w:val="17"/>
          <w:lang w:val="ru-RU"/>
        </w:rPr>
        <w:t xml:space="preserve">, брой 126 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- Трябва ли България да се откаже от атомната енергетика и какви могат да бъдат другите ни алтернативи по отношение на енергетиката?</w:t>
        <w:br/>
        <w:t>- България разполага с ограничени енергийни ресурси, но бе енергиен лидер в Югоизточна Европа до затварянето на 3 и 4 блок именно благодарение на своята атомна енергетика. Тя е не само важен фактор за енергийното ни обезпечаване, но е и ключова за конкурентоспособността на икономиката ни. Българското обществено мнение също силно я подкрепя.</w:t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реминаването към алтернативни източници е дълъг и скъпоструващ процес. Богати държави като Германия могат да си позволят да отделят големи средства за това (до 30% в Германия), което означава и по-високи цени за крайните потребители. Същевременно във Франция производството на атомната енергия възлиза на близо 80%, в резултат на което страната е на второ място в Европа с най-ниски нива на вредни въглеродни емисии.</w:t>
        <w:br/>
        <w:t xml:space="preserve">Ето защо на този етап България не може да си позволи да се откаже от атомната си енергетика, тъй като това би довело до значително покачване на цените на електроенергията и до необходимост от инвестиране в алтернативни източници. Като член на ЕС и в рамките на новата европейска стратегия 2020 сме поели ангажимент за постепенно увеличаване на дела от тези източници в общия ни енергиен дял и трябва да изпълним този ангажимент, но това може да става постепенно и в дългосрочен план. </w:t>
        <w:br/>
        <w:t xml:space="preserve">Основният въпрос в дискусията за или против атомната енергетика обаче остава въпросът за сигурността. Инциденти от типа на този във Фукушима са доста специфични и свързани най-вече с някои геологични параметри като силно сеизмични зони или зони, застрашени от цунами. Предвид това и високото ниво на безопасност на съвременните атомни реактори, смятам, че опасността от инциденти на европейска територия е сведена до минимум. </w:t>
        <w:br/>
        <w:t>- Чуват се обвинения, че страната ни едва ли не продава националните си интереси. Съществува и един страх от зависимостта от Русия?</w:t>
        <w:br/>
        <w:t>- В условията на пазарна икономика всеки инвеститор идва със своето предложение и държавата преценява доколко то се вписва в националните й интереси. Такъв е случаят и с проекта "Белене". Досега не сме получили по-изгодна оферта от руската, а проектът е най-крупният икономически проект у нас за последните 20 години. Успехът му зависи най-вече от способността на правителството да договори добри условия, а забавянето неминуемо води до оскъпяване и пропуснати ползи.</w:t>
        <w:br/>
        <w:t>Ние не сме единствената европейска страна, която зависи от Русия по отношение на вноса от газ и нефт. Затова в рамките на общата енергийна политика на ЕС се водят оживени дискусии за нуждата от по-голяма енергийна независимост на Европа и разнообразяване на енергийните доставки. България е една от най-активните страни за реализацията на проекти за алтернативни енергийни коридори, какъвто е проектът "Набуко". Предишното ни правителство работеше активно за подобен баланс като договори и алтернативни трансгранични енергийни връзки. Колкото до АЕЦ след построяването остава зависимост единствено от доставки на ядрено гориво, но тези доставки могат да бъдат осигурени и от производители от други страни</w:t>
      </w:r>
    </w:p>
    <w:p>
      <w:pPr>
        <w:pStyle w:val="Normal"/>
        <w:rPr>
          <w:lang w:val="ru-RU"/>
        </w:rPr>
      </w:pPr>
      <w:r>
        <w:rPr>
          <w:lang w:val="ru-RU"/>
        </w:rPr>
        <w:t>http://www.duma.bg/duma/node/156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>
      <w:rFonts w:ascii="Verdana" w:hAnsi="Verdana" w:cs="Verdana"/>
      <w:b/>
      <w:bCs/>
      <w:strike w:val="false"/>
      <w:dstrike w:val="false"/>
      <w:color w:val="999999"/>
      <w:sz w:val="17"/>
      <w:szCs w:val="17"/>
      <w:u w:val="none"/>
    </w:rPr>
  </w:style>
  <w:style w:type="character" w:styleId="Fieldfieldsubtitle1">
    <w:name w:val="field-field-subtitle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21"/>
      <w:szCs w:val="21"/>
      <w:u w:val="none"/>
    </w:rPr>
  </w:style>
  <w:style w:type="character" w:styleId="Fieldautor">
    <w:name w:val="field-autor"/>
    <w:basedOn w:val="DefaultParagraphFont"/>
    <w:qFormat/>
    <w:rPr/>
  </w:style>
  <w:style w:type="character" w:styleId="Datenum1">
    <w:name w:val="date-num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itle">
    <w:name w:val="title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bg/duma/node/156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4:00Z</dcterms:created>
  <dc:creator>dpopova</dc:creator>
  <dc:description/>
  <cp:keywords/>
  <dc:language>en-US</dc:language>
  <cp:lastModifiedBy>dpopova</cp:lastModifiedBy>
  <dcterms:modified xsi:type="dcterms:W3CDTF">2011-06-07T15:07:00Z</dcterms:modified>
  <cp:revision>2</cp:revision>
  <dc:subject/>
  <dc:title>Вестник "Дума4</dc:title>
</cp:coreProperties>
</file>