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51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 xml:space="preserve"> ноември 2010 г.</w:t>
      </w:r>
    </w:p>
    <w:p>
      <w:pPr>
        <w:pStyle w:val="Heading4"/>
        <w:shd w:fill="FFFFFF" w:val="clear"/>
        <w:spacing w:lineRule="atLeast" w:line="390" w:before="0" w:after="150"/>
        <w:rPr>
          <w:rFonts w:ascii="Times New Roman" w:hAnsi="Times New Roman" w:cs="Times New Roman"/>
          <w:b w:val="false"/>
          <w:b w:val="false"/>
          <w:color w:val="B80D17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://www.segabg.com/online/new/articlenew.asp?issueid=-1&amp;sectionid=4&amp;id=0000803</w:t>
        </w:r>
      </w:hyperlink>
    </w:p>
    <w:p>
      <w:pPr>
        <w:pStyle w:val="Heading4"/>
        <w:shd w:fill="FFFFFF" w:val="clear"/>
        <w:spacing w:lineRule="atLeast" w:line="390" w:before="0" w:after="150"/>
        <w:rPr>
          <w:color w:val="B80D17"/>
        </w:rPr>
      </w:pPr>
      <w:r>
        <w:rPr>
          <w:color w:val="B80D17"/>
        </w:rPr>
        <w:t>Български евродепутат съзря риск след влизането ни в Шенген</w:t>
      </w:r>
    </w:p>
    <w:p>
      <w:pPr>
        <w:pStyle w:val="NormalWeb"/>
        <w:shd w:fill="FFFFFF" w:val="clear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ъществува реален риск потоците от нелегална имиграция да се пренасочат от Средиземноморието към Черноморския регион след влизането на България и Румъния в Шенген, предупреди българският евродепутат от Групата на социалистите и демократите в ЕП Евгени Кирилов. Той изрази опасенията си по време на обсъжданията в Комисията по външни отношения на ЕП на доклада "Стратегия на ЕС за Черноморския регион", съобщиха от пресцентъра на Групата на социалистите и демократите в ЕП. </w:t>
      </w:r>
    </w:p>
    <w:p>
      <w:pPr>
        <w:pStyle w:val="NormalWeb"/>
        <w:shd w:fill="FFFFFF" w:val="clear"/>
        <w:spacing w:lineRule="atLeast" w: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оред Кирилов присъединяването на България и Румъния към Шенген ще създаде "нова външнополитическа ситуация по отношение на европейската сигурност, особено що се отнася до нелегалния трафик на хора и борбата с тероризма". Той добави, че "съществува реален риск потоците на нелегална имиграция към тази външна граница на ЕС да достигнат тези от Средиземноморието и затова е нужна сериозна подготовка от страна на съответните страни и ЕК". Евгени Кирилов е на мнение, че досегашната политика на ЕС към този регион "сама по себе си е добра идея, но е лишена от съдържание". "Необходимо е провеждането на по-активна политика със собствен бюджет, която да доведе до конкретни резултати", заяви Кирилов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4478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 xml:space="preserve"> ноември 2010 г.</w:t>
      </w:r>
      <w:r>
        <w:rPr>
          <w:lang w:val="en-US"/>
        </w:rPr>
        <w:t xml:space="preserve"> – </w:t>
      </w:r>
      <w:r>
        <w:rPr/>
        <w:t>8 ст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b/>
            <w:bCs/>
            <w:color w:val="E92304"/>
          </w:rPr>
          <w:t>Нелегална имиграция към Черноморския регион?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ru-RU"/>
        </w:rPr>
      </w:pPr>
      <w:r>
        <w:rPr/>
        <w:t>Съществува реален риск потоците на нелегална имиграция да се пренасочат от Средиземноморието към Черноморския регион след влизането на България и Румъния в Шенген. Това предупреди евродепутатът Евгени Кирилов на обсъждания в комисията по външни отношения на ЕП на доза Черноморския регион”, съобщиха от Групата на социалистите и демократите (С&amp;Д) в ЕП. В изказването си Кирилов подчертал, че след присъединяването на България и Румъния към Шенген ще се създаде “нова външнополитическа ситуация по отношение на европейската сигурност, особено що се отнася до нелегалния трафик на хора и борба с тероризма”. Той добавил, че “съществува реален риск потоците на нелегална имиграция към тази външна граница на ЕС да достигнат тези от Средиземноморието и затова е нужна сериозна подготовка от страна на съответните страни и Европейската комисия, за да се избегнат неприятните изненади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2943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0</w:t>
      </w:r>
      <w:r>
        <w:rPr/>
        <w:t xml:space="preserve"> ноември 2010 г. - 1 стр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енген ни донася и потоци от нелегални туристи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ъществува реален риск потоците на нелегална имиграция да се пренасочат от Средиземноморието към Черноморския регион след влизането на България и Румъния в Шенген. Това предупреди българският евродепутат от Групата на социалистите и демократите в ЕП Евгени Кирилов по време на обсъжданията в Комисията по външни отношения на ЕП на доклада "Стратегия на ЕС за Черноморския регион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зказването си той подчерта, че след присъединяването на България и Румъния към Шенген, ще се създаде нова външнополитическа ситуация по отношение на европейската сигурност, особено що се отнася до нелегалния трафик на хора и борба с тероризма. Кирилов добави, че съществува реален риск потоците на нелегална имиграция към тази външна граница на ЕС да достигнат тези от Средиземноморието и затова е нужна сериозна подготовка, за да се избегнат неприятните изненади. Според Евгени Кирилов досегашната политика на ЕС към този регион сама по себе си е добра идея, но лишена от съдържание. Необходимо е провеждането на по-активна политика със собствен бюджет, включително по-тясно обвързване между Дунавската стратегия и Черноморската стратегия, която да доведе до конкретни резултати, подчерта в заключение българският евродепутат. Пресен пример е съседна Гърция, която обяви, че не може да се справи с нелегалните имигранти и поиска помощ от 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57015" cy="564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9</w:t>
      </w:r>
      <w:r>
        <w:rPr/>
        <w:t xml:space="preserve"> ноември 2010 г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c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145923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вгени Кирилов: Има риск нелегалната имиграция да се пренасочи към Черноморския регион след влизането на България в Шенген </w:t>
      </w:r>
    </w:p>
    <w:p>
      <w:pPr>
        <w:pStyle w:val="Normal"/>
        <w:rPr/>
      </w:pPr>
      <w:r>
        <w:rPr/>
        <w:t>Брюксел. Съществува реален риск потоците на нелегална имиграция да се пренасочат от Средиземноморието към Черноморския регион след влизането на България и Румъния в Шенген. Това предупреди българският евродепутат от Групата на социалистите и демократите (С&amp;Д) в ЕП Евгени Кирилов по време на обсъжданията днес в Комисията по външни отношения на ЕП на доклада „Стратегия на ЕС за Черноморския регион”, съобщиха от кабинета на евродепутата. В изказването си Евгени Кирилов подчерта, че след присъединяването на България и Румъния към Шенген ще се създаде „нова външнополитическа ситуация по отношение на европейската сигурност, особено що се отнася до нелегалния трафик на хора и борба с тероризма”. Той добави, че „съществува реален риск потоците на нелегална имиграция към тази външна граница на ЕС да достигнат тези от Средиземноморието и затова е нужна сериозна подготовка от страна на съответните страни и Европейската комисия, за да се избегнат неприятните изненади”.</w:t>
      </w:r>
    </w:p>
    <w:p>
      <w:pPr>
        <w:pStyle w:val="Normal"/>
        <w:rPr/>
      </w:pPr>
      <w:r>
        <w:rPr/>
        <w:t xml:space="preserve">Според Евгени Кирилов досегашната политика на ЕС към този регион (т.нар Черноморска синергия) „сама по себе си е добра идея, но лишена от съдържание”. </w:t>
      </w:r>
    </w:p>
    <w:p>
      <w:pPr>
        <w:pStyle w:val="Normal"/>
        <w:rPr/>
      </w:pPr>
      <w:r>
        <w:rPr/>
        <w:t>„</w:t>
      </w:r>
      <w:r>
        <w:rPr/>
        <w:t>Необходимо е провеждането на по-активна политика със собствен бюджет, включително по-тясно обвързване между Дунавската стратегия и Черноморската синергия, която да доведе до конкретни резултати”, подчерта в заключение българският евродепут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color w:val="17557F"/>
        </w:rPr>
        <w:drawing>
          <wp:inline distT="0" distB="0" distL="0" distR="0">
            <wp:extent cx="168656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9</w:t>
      </w:r>
      <w:r>
        <w:rPr/>
        <w:t xml:space="preserve"> ноември 2010 г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_460970091</w:t>
        </w:r>
      </w:hyperlink>
    </w:p>
    <w:p>
      <w:pPr>
        <w:pStyle w:val="Normal"/>
        <w:rPr/>
      </w:pPr>
      <w:r>
        <w:rPr/>
      </w:r>
    </w:p>
    <w:p>
      <w:pPr>
        <w:pStyle w:val="Heading21"/>
        <w:shd w:fill="FFFFFF" w:val="clea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Шенген ни "донася" и потоци от нелегални имигрант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иляна Панайотова </w:t>
        <w:br/>
        <w:t xml:space="preserve"> </w:t>
      </w:r>
    </w:p>
    <w:p>
      <w:pPr>
        <w:pStyle w:val="NormalWeb32"/>
        <w:shd w:fill="FFFFFF" w:val="clear"/>
        <w:rPr/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2095500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 xml:space="preserve">Съществува реален риск потоците на нелегална имиграция </w:t>
      </w:r>
      <w:r>
        <w:rPr>
          <w:rStyle w:val="StrongEmphasis"/>
          <w:rFonts w:cs="Georgia" w:ascii="Georgia" w:hAnsi="Georgia"/>
          <w:color w:val="333333"/>
        </w:rPr>
        <w:t>да се пренасочат</w:t>
      </w:r>
      <w:r>
        <w:rPr>
          <w:rFonts w:cs="Georgia" w:ascii="Georgia" w:hAnsi="Georgia"/>
          <w:color w:val="333333"/>
        </w:rPr>
        <w:t xml:space="preserve"> от Средиземноморието към Черноморския регион след влизането на България и Румъния в Шенген.</w:t>
      </w:r>
    </w:p>
    <w:p>
      <w:pPr>
        <w:pStyle w:val="NormalWeb32"/>
        <w:shd w:fill="FFFFFF" w:val="clear"/>
        <w:rPr/>
      </w:pPr>
      <w:r>
        <w:rPr>
          <w:rFonts w:cs="Georgia" w:ascii="Georgia" w:hAnsi="Georgia"/>
          <w:color w:val="333333"/>
        </w:rPr>
        <w:t xml:space="preserve">Това предупреди бълдогарският евродепутат от Групата на социалистите и демократите в ЕП </w:t>
      </w:r>
      <w:r>
        <w:rPr>
          <w:rStyle w:val="StrongEmphasis"/>
          <w:rFonts w:cs="Georgia" w:ascii="Georgia" w:hAnsi="Georgia"/>
          <w:color w:val="333333"/>
        </w:rPr>
        <w:t>Евгени Кирилов</w:t>
      </w:r>
      <w:r>
        <w:rPr>
          <w:rFonts w:cs="Georgia" w:ascii="Georgia" w:hAnsi="Georgia"/>
          <w:color w:val="333333"/>
        </w:rPr>
        <w:t xml:space="preserve"> по време на обсъжданията днес в Комисията по външни отношения на ЕП на доклада "Стратегия на ЕС за Черноморския регион".</w:t>
      </w:r>
    </w:p>
    <w:p>
      <w:pPr>
        <w:pStyle w:val="NormalWeb32"/>
        <w:shd w:fill="FFFFFF" w:val="clear"/>
        <w:rPr/>
      </w:pPr>
      <w:r>
        <w:rPr>
          <w:rFonts w:cs="Georgia" w:ascii="Georgia" w:hAnsi="Georgia"/>
          <w:color w:val="333333"/>
        </w:rPr>
        <w:t xml:space="preserve">В изказването си той подчерта, че след присъединяването на България и Румъния към Шенген, ще се създаде нова външнополитическа ситуация по отношение на европейската сигурност, особено що се отнася до </w:t>
      </w:r>
      <w:r>
        <w:rPr>
          <w:rStyle w:val="StrongEmphasis"/>
          <w:rFonts w:cs="Georgia" w:ascii="Georgia" w:hAnsi="Georgia"/>
          <w:color w:val="333333"/>
        </w:rPr>
        <w:t>нелегалния трафик</w:t>
      </w:r>
      <w:r>
        <w:rPr>
          <w:rFonts w:cs="Georgia" w:ascii="Georgia" w:hAnsi="Georgia"/>
          <w:color w:val="333333"/>
        </w:rPr>
        <w:t xml:space="preserve"> на хора и  борба с тероризма.</w:t>
      </w:r>
    </w:p>
    <w:p>
      <w:pPr>
        <w:pStyle w:val="NormalWeb32"/>
        <w:shd w:fill="FFFFFF" w:val="clear"/>
        <w:rPr/>
      </w:pPr>
      <w:r>
        <w:rPr>
          <w:rFonts w:cs="Georgia" w:ascii="Georgia" w:hAnsi="Georgia"/>
          <w:color w:val="333333"/>
        </w:rPr>
        <w:t xml:space="preserve">Кирилов добави, че съществува </w:t>
      </w:r>
      <w:r>
        <w:rPr>
          <w:rStyle w:val="StrongEmphasis"/>
          <w:rFonts w:cs="Georgia" w:ascii="Georgia" w:hAnsi="Georgia"/>
          <w:color w:val="333333"/>
        </w:rPr>
        <w:t>реален риск</w:t>
      </w:r>
      <w:r>
        <w:rPr>
          <w:rFonts w:cs="Georgia" w:ascii="Georgia" w:hAnsi="Georgia"/>
          <w:color w:val="333333"/>
        </w:rPr>
        <w:t xml:space="preserve"> потоците на нелегална имиграция към тази външна граница на ЕС да достигнат тези от Средиземноморието и затова е нужна сериозна подготовка от страна на съответните страни и Европейската комисия, за да се избегнат неприятните изненади.</w:t>
      </w:r>
    </w:p>
    <w:p>
      <w:pPr>
        <w:pStyle w:val="NormalWeb32"/>
        <w:shd w:fill="FFFFFF" w:val="clear"/>
        <w:rPr/>
      </w:pPr>
      <w:r>
        <w:rPr>
          <w:rFonts w:cs="Georgia" w:ascii="Georgia" w:hAnsi="Georgia"/>
          <w:color w:val="333333"/>
        </w:rPr>
        <w:t xml:space="preserve">Според Евгени Кирилов досегашната политика на ЕС към този регион сама по себе си е </w:t>
      </w:r>
      <w:r>
        <w:rPr>
          <w:rStyle w:val="StrongEmphasis"/>
          <w:rFonts w:cs="Georgia" w:ascii="Georgia" w:hAnsi="Georgia"/>
          <w:color w:val="333333"/>
        </w:rPr>
        <w:t>добра идея</w:t>
      </w:r>
      <w:r>
        <w:rPr>
          <w:rFonts w:cs="Georgia" w:ascii="Georgia" w:hAnsi="Georgia"/>
          <w:color w:val="333333"/>
        </w:rPr>
        <w:t>, но лишена от съдържание.</w:t>
      </w:r>
    </w:p>
    <w:p>
      <w:pPr>
        <w:pStyle w:val="NormalWeb32"/>
        <w:shd w:fill="FFFFFF" w:val="clear"/>
        <w:rPr/>
      </w:pPr>
      <w:r>
        <w:rPr>
          <w:rFonts w:cs="Georgia" w:ascii="Georgia" w:hAnsi="Georgia"/>
          <w:color w:val="333333"/>
        </w:rPr>
        <w:t xml:space="preserve">Необходимо е провеждането на </w:t>
      </w:r>
      <w:r>
        <w:rPr>
          <w:rStyle w:val="StrongEmphasis"/>
          <w:rFonts w:cs="Georgia" w:ascii="Georgia" w:hAnsi="Georgia"/>
          <w:color w:val="333333"/>
        </w:rPr>
        <w:t>по-активна политика</w:t>
      </w:r>
      <w:r>
        <w:rPr>
          <w:rFonts w:cs="Georgia" w:ascii="Georgia" w:hAnsi="Georgia"/>
          <w:color w:val="333333"/>
        </w:rPr>
        <w:t xml:space="preserve"> със собствен бюджет, включително по-тясно обвързване между Дунавската стратегия и Черноморската стратегия, която да доведе до конкретни резултати, подчерта в заключение българският евродепутат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9</w:t>
      </w:r>
      <w:r>
        <w:rPr/>
        <w:t xml:space="preserve"> ноември 2010 г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sorted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nid</w:t>
        </w:r>
        <w:r>
          <w:rPr>
            <w:rStyle w:val="InternetLink"/>
          </w:rPr>
          <w:t>=3076095&amp;</w:t>
        </w:r>
        <w:r>
          <w:rPr>
            <w:rStyle w:val="InternetLink"/>
            <w:lang w:val="en-US"/>
          </w:rPr>
          <w:t>year</w:t>
        </w:r>
        <w:r>
          <w:rPr>
            <w:rStyle w:val="InternetLink"/>
          </w:rPr>
          <w:t>=20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ългарски евродепутат съзря риск след влизането ни в Шенг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ъществува реален риск потоците от нелегална имиграция да се пренасочат от Средиземноморието към Черноморския регион след влизането на България и Румъния в Шенген, предупреди българският евродепутат от Групата на социалистите и демократите в ЕП Евгени Кирилов. Той изрази опасенията си по време на обсъжданията в Комисията по външни отношения на ЕП на доклада Стратегия на ЕС за Черноморския регион , съобщиха от пресцентъра на Групата на социалистите и демократите в ЕП. Според Кирилов присъединяването на България и Румъния към Шенген ще създаде нова външнополитическа ситуация по отношение на европейската сигурност, особено що се отнася до нелегалния трафик на хора и борбата с тероризма . Той добави, че съществува реален риск потоците на нелегална имиграция към тази външна граница на ЕС да достигнат тези от Средиземноморието и затова е нужна сериозна подготовка от страна на съответните страни и ЕК . Евгени Кирилов е на мнение, че досегашната политика на ЕС към този регион сама по себе си е добра идея, но е лишена от съдържание . Необходимо е провеждането на по-активна политика със собствен бюджет, която да доведе до конкретни резултати , заяви Кир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drawing>
          <wp:inline distT="0" distB="0" distL="0" distR="0">
            <wp:extent cx="175260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ognews.bg - Новин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>9</w:t>
      </w:r>
      <w:r>
        <w:rPr/>
        <w:t xml:space="preserve"> ноември 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енген ни "носи" и нелегални имигран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ед влизането на България и Румъния в Шенген има реален риск към двете страни да тръгнат големи потоци на нелегални имигранти от Средиземноморието. </w:t>
      </w:r>
    </w:p>
    <w:p>
      <w:pPr>
        <w:pStyle w:val="Normal"/>
        <w:rPr/>
      </w:pPr>
      <w:r>
        <w:rPr/>
        <w:t xml:space="preserve">Това предупреди бълдогарският евродепутат от Групата на социалистите и демократите в ЕП Евгени Кирилов по време на обсъжданията днес в Комисията по външни отношения на ЕП на доклада "Стратегия на ЕС за Черноморския регион". </w:t>
      </w:r>
    </w:p>
    <w:p>
      <w:pPr>
        <w:pStyle w:val="Normal"/>
        <w:rPr/>
      </w:pPr>
      <w:r>
        <w:rPr/>
        <w:t xml:space="preserve">В изказването си той подчерта, че след присъединяването на България и Румъния към Шенген, ще се създаде нова външнополитическа ситуация по отношение на европейската сигурност, особено що се отнася до нелегалния трафик на хора и борба с тероризма. </w:t>
      </w:r>
    </w:p>
    <w:p>
      <w:pPr>
        <w:pStyle w:val="Normal"/>
        <w:rPr/>
      </w:pPr>
      <w:r>
        <w:rPr/>
        <w:t xml:space="preserve">Кирилов добави, че съществува реален риск потоците на нелегална имиграция към тази външна граница на ЕС да достигнат тези от Средиземноморието и затова е нужна сериозна подготовка от страна на съответните страни и Европейската комисия, за да се избегнат неприятните изненади. </w:t>
      </w:r>
    </w:p>
    <w:p>
      <w:pPr>
        <w:pStyle w:val="Normal"/>
        <w:rPr/>
      </w:pPr>
      <w:r>
        <w:rPr/>
        <w:t xml:space="preserve">Според Евгени Кирилов досегашната политика на ЕС към този регион сама по себе си е добра идея, но лишена от съдържание. </w:t>
      </w:r>
    </w:p>
    <w:p>
      <w:pPr>
        <w:pStyle w:val="Normal"/>
        <w:rPr/>
      </w:pPr>
      <w:r>
        <w:rPr/>
        <w:t xml:space="preserve">Необходимо е провеждането на по-активна политика със собствен бюджет, включително по-тясно обвързване между Дунавската стратегия и Черноморската стратегия, която да доведе до конкретни резултати, подчерта в заключение българският евродепу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7"/>
      <w:pgMar w:left="1260" w:right="852" w:gutter="0" w:header="0" w:top="71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outlineLvl w:val="2"/>
    </w:pPr>
    <w:rPr>
      <w:sz w:val="45"/>
      <w:szCs w:val="45"/>
    </w:rPr>
  </w:style>
  <w:style w:type="paragraph" w:styleId="NormalWeb32">
    <w:name w:val="Normal (Web)32"/>
    <w:basedOn w:val="Normal"/>
    <w:qFormat/>
    <w:pPr>
      <w:spacing w:before="100" w:after="1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abg.com/online/new/articlenew.asp?issueid=-1&amp;sectionid=4&amp;id=00008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cus-monitoring.net/?do=10&amp;id=482987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focus-news.net/?id=n1459233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news.ibox.bg/news/id_460970091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news.den.bg/home/unsorted/&#1041;&#1098;&#1083;&#1075;&#1072;&#1088;&#1089;&#1082;&#1080;-&#1077;&#1074;&#1088;&#1086;&#1076;&#1077;&#1087;&#1091;&#1090;&#1072;&#1090;-&#1089;&#1098;&#1079;&#1088;&#1103;-&#1088;&#1080;&#1089;&#1082;-&#1089;&#1083;&#1077;&#1076;-&#1074;&#1083;&#1080;&#1079;&#1072;&#1085;&#1077;&#1090;&#1086;-&#1085;&#1080;-&#1074;-&#1064;&#1077;&#1085;&#1075;&#1077;&#1085;?il=bg&amp;nid=3076095&amp;year=2010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2:00Z</dcterms:created>
  <dc:creator>Name</dc:creator>
  <dc:description/>
  <cp:keywords/>
  <dc:language>en-US</dc:language>
  <cp:lastModifiedBy>dpopova</cp:lastModifiedBy>
  <dcterms:modified xsi:type="dcterms:W3CDTF">2011-02-09T14:07:00Z</dcterms:modified>
  <cp:revision>10</cp:revision>
  <dc:subject/>
  <dc:title> </dc:title>
</cp:coreProperties>
</file>